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36"/>
          <w:szCs w:val="36"/>
          <w:u w:val="none"/>
          <w:lang w:val="en-GB"/>
        </w:rPr>
        <w:t>All Kinds Of Everythin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auto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>Waltz Phase II  Level: ( A 21 / 13 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Music:    </w:t>
        <w:tab/>
        <w:t>Titel: All Kinds Of Everything        Interpret: Dana</w:t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  <w:u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zxx"/>
        </w:rPr>
        <w:t>Choreo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shd w:fill="auto" w:val="clear"/>
          <w:lang w:val="zxx"/>
        </w:rPr>
        <w:t xml:space="preserve">:  </w:t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en-GB"/>
        </w:rPr>
        <w:t>Werner und Christiane Rocho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it-IT"/>
        </w:rPr>
        <w:t>Sequence:    I   A     A    B    A    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  <w:lang w:val="en-GB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4  18    18    9    18  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20066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15.8pt;mso-position-vertical-relative:text;margin-left:43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:</w:t>
      </w:r>
      <w:r>
        <w:rPr>
          <w:rFonts w:cs="Arial" w:ascii="Arial" w:hAnsi="Arial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OP/fcg wall;;  apt pt;  tog tch to BFLY;</w:t>
      </w:r>
      <w:r>
        <w:rPr>
          <w:rFonts w:cs="Arial" w:ascii="Arial" w:hAnsi="Arial"/>
          <w:sz w:val="28"/>
          <w:szCs w:val="28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>A:</w:t>
      </w:r>
      <w:r>
        <w:rPr>
          <w:rFonts w:cs="Arial" w:ascii="Arial" w:hAnsi="Arial"/>
          <w:color w:val="0000FF"/>
          <w:sz w:val="28"/>
          <w:szCs w:val="28"/>
          <w:u w:val="none"/>
          <w:lang w:val="en-GB"/>
        </w:rPr>
        <w:tab/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>bal L &amp; R;;  wz away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>;  Lady wrap;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fwd wz;  Lady roll across;  twkl thru tw to BFLY;;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wz away; Lady wrap; fwd wz;  Lady roll across;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twkl thru tw to CP;;       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L trng box to BFLY;;;; 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A:</w:t>
      </w:r>
      <w:r>
        <w:rPr>
          <w:rFonts w:cs="Arial" w:ascii="Arial" w:hAnsi="Arial"/>
          <w:sz w:val="28"/>
          <w:szCs w:val="28"/>
          <w:u w:val="none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bal L &amp; R;;  wz away</w:t>
      </w: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>;  Lady wrap;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fwd wz;  Lady roll across;  twkl thru tw to BFLY;;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wz away; Lady wrap; fwd wz;  Lady roll across;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twkl thru tw to CP;;       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L trng box to BFLY;;;; 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>B:</w:t>
        <w:tab/>
        <w:t xml:space="preserve">bal L &amp; R;;  roll 3;  thru fc cl to CP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vine 3;  manuv;  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2 R trns;;  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canter;    </w:t>
      </w:r>
      <w:r>
        <w:rPr>
          <w:rFonts w:cs="Arial" w:ascii="Arial" w:hAnsi="Arial"/>
          <w:color w:val="0000FF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A:</w:t>
      </w:r>
      <w:r>
        <w:rPr>
          <w:rFonts w:cs="Arial" w:ascii="Arial" w:hAnsi="Arial"/>
          <w:sz w:val="28"/>
          <w:szCs w:val="28"/>
          <w:u w:val="none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bal L &amp; R;;  wz away</w:t>
      </w: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>;  Lady wrap;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fwd wz;  Lady roll across;  twkl thru tw to BFLY;;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wz away; Lady wrap; fwd wz;  Lady roll across;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twkl thru tw to CP;;    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  <w:t xml:space="preserve">L trng box to BFLY;;;;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it-IT"/>
        </w:rPr>
        <w:t>E:</w:t>
        <w:tab/>
        <w:t xml:space="preserve"> apt &amp; p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3:58:00Z</dcterms:created>
  <dc:creator> </dc:creator>
  <dc:description/>
  <dc:language>en-US</dc:language>
  <cp:lastModifiedBy>Alfred Schnellert</cp:lastModifiedBy>
  <cp:lastPrinted>2006-05-21T14:26:00Z</cp:lastPrinted>
  <dcterms:modified xsi:type="dcterms:W3CDTF">2012-07-20T10:55:54Z</dcterms:modified>
  <cp:revision>34</cp:revision>
  <dc:subject/>
  <dc:title>Jingle Bell Rock</dc:title>
</cp:coreProperties>
</file>